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OpenFabrics Special Board Meeting notes 6/16/1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bCs/>
        </w:rPr>
        <w:t>Board Members:</w:t>
      </w:r>
      <w:r>
        <w:rPr/>
        <w:t xml:space="preserve"> Jim, Christoph, Paul, DavidB, Eddy Wei (Broadcom), BillW, Gilad, Jessy (ORNL), Susan, Paul, Bernard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ther Attendees: </w:t>
      </w:r>
      <w:r>
        <w:rPr>
          <w:bCs/>
        </w:rPr>
        <w:t>Jim Pappas, Woody, Susan, BillL, Bill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endance Track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32"/>
        <w:gridCol w:w="1297"/>
        <w:gridCol w:w="1297"/>
        <w:gridCol w:w="1297"/>
      </w:tblGrid>
      <w:tr>
        <w:trPr>
          <w:trHeight w:val="55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 for Quorum?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e 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e 16</w:t>
            </w:r>
          </w:p>
        </w:tc>
      </w:tr>
      <w:tr>
        <w:trPr>
          <w:trHeight w:val="27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adco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>
          <w:trHeight w:val="27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>
          <w:trHeight w:val="27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>
          <w:trHeight w:val="27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>
          <w:trHeight w:val="27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p Tradi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>
          <w:trHeight w:val="27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>
          <w:trHeight w:val="27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N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ano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>
          <w:trHeight w:val="27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Ap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Ridg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>
          <w:trHeight w:val="27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cl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>
          <w:trHeight w:val="28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>
          <w:trHeight w:val="28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sy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As of this meeting, the count for quorum is 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eminder, participation requirement from the Bylaws: 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6.5 Attendance</w:t>
      </w:r>
      <w:r>
        <w:rPr>
          <w:i/>
        </w:rPr>
        <w:t>. Directors are expected to attend, in person or by telephone, at least seventy-five percent (75%) of all duly noticed Board meetings and not to miss three (3) consecutive meeting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, decisions and actions required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There were two important decisions made in today’s meeting. The first was whether to hold an election of a new Chair for the OFA to replace Jim who is retiring from Intel, therefore may no longer represent Intel on the Board. </w:t>
        <w:br/>
        <w:br/>
        <w:t>The original form of the motion was to elect an interim chair for 3 months. After some discussion the initial term was extended to 6 months in recognition of the difficulty of making the necessary changes and to more or less align with OFA’s fiscal year.</w:t>
        <w:br/>
        <w:br/>
        <w:t>Board members approved this unanimously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second decision was to vote on two candidates for the Chair position. Earlier in the week two Board had stepped forward to offer their names for consideration: Susan from LANL and Paul from Cray.</w:t>
        <w:br/>
        <w:br/>
        <w:t>With the identification of these two individuals, Jim Pappas withdrew his name from consideration, both in support for a user/consumer led organization and in recognition of the strength and qualification of both candidates.</w:t>
        <w:br/>
        <w:br/>
        <w:t>Also, the candidates made it clear if they were not elected as Chair, they would serve as Vice-Chair. The vote was 7 for Susan, 3 for Paul and one abstain</w:t>
        <w:br/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The final discussion was on the “ED” Position. Jim Pappas repeated his offer to fund Jim Ryan to serve as a truly independent ED, responsible only to the OFA and the Board</w:t>
        <w:br/>
        <w:br/>
        <w:t>There was some discussion whether the OFA could afford the cost of an ED, citing the earlier experience of Bill Boas serving for a relatively modest annual cost.</w:t>
        <w:br/>
        <w:br/>
        <w:t xml:space="preserve">Bill offered to forward his job description and Jim Ryan was asked to capture the time requirements as he currently sees them. </w:t>
        <w:br/>
        <w:br/>
        <w:t>All of this will come together as a Board decision on the roles and responsibilities of the ED position, budget and funding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heck to see if we have a quorum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specially important topics: Change of OFA leadership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djour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iscussion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heck to see if we have a quorum: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We had a quorum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Especially important topics: Change of OFA leadership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Background:</w:t>
      </w:r>
      <w:r>
        <w:rPr>
          <w:rFonts w:cs="Times" w:ascii="Times" w:hAnsi="Times"/>
          <w:sz w:val="24"/>
          <w:szCs w:val="24"/>
        </w:rPr>
        <w:t xml:space="preserve"> this is the second of two meetings to discuss the consequences of Jim Ryan retiring from Intel, therefore not being able to represent Intel any longer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Jim Pappas will take the Board seat for Intel and has offered to serve as acting Chair until the elections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contextualSpacing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This tees up 2 decisions: first, whether we can agree the purpose of the meeting is to elect an interim Chair for some period of time leading up to a general election. Second, which of the candidates to elect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contextualSpacing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On the first decision, whether we could agree the purpose of the meeting: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usan: proposed the purpose of the meeting was vote for an interim chair for 3 months. Important decision but somewhat rushed. Could take another 3 months if necessary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aul: agree should have a vote and also agrees w/some limit but 3 months is too short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contextualSpacing/>
        <w:rPr/>
      </w:pPr>
      <w:r>
        <w:rPr>
          <w:rFonts w:cs="Times" w:ascii="Times" w:hAnsi="Times"/>
          <w:sz w:val="24"/>
          <w:szCs w:val="24"/>
        </w:rPr>
        <w:t>JimP: prefers something like 6 months, align with some “natural” date like fiscal year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aul: really believes Bylaws need to be changed ref March Board meeting. Key role of interim chair is to clarify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Board members unanimously agreed the purpose of the meeting was to elect an acting Chair for 6 months. </w:t>
        <w:br/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Next came the vote between the two declared candidates, Susan and Paul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contextualSpacing/>
        <w:rPr/>
      </w:pPr>
      <w:r>
        <w:rPr>
          <w:rFonts w:cs="Times" w:ascii="Times" w:hAnsi="Times"/>
          <w:sz w:val="24"/>
          <w:szCs w:val="24"/>
        </w:rPr>
        <w:t>In the days leading up to this meeting, Susan Coulter of LANL and Paul Grun of Cray, had independently offered to serve as acting Chairs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Jim Pappas likes the move to a user run rather than a vendor run organization, which seemed to be the consensus last time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n light of that and in the recognition of the fact we have two really strong candidates in Susan and Paul, Jim Pappas withdrew his name as a candidate to serve as acting Chair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contextualSpacing/>
        <w:rPr/>
      </w:pPr>
      <w:r>
        <w:rPr>
          <w:rFonts w:cs="Times" w:ascii="Times" w:hAnsi="Times"/>
          <w:sz w:val="24"/>
          <w:szCs w:val="24"/>
        </w:rPr>
        <w:t>Susan: willing to be Vice-Chair initially but felt she could better serve as the Chair because of strong feeling this should be user led. Cray is a user but perceived as a vendor because of close ties to Intel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usan: having someone from DOE sends a clear message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contextualSpacing/>
        <w:rPr/>
      </w:pPr>
      <w:r>
        <w:rPr>
          <w:rFonts w:cs="Times" w:ascii="Times" w:hAnsi="Times"/>
          <w:sz w:val="24"/>
          <w:szCs w:val="24"/>
        </w:rPr>
        <w:t>Susan: LANL and DOE need multiple interoperable products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aul: agrees with a user led objective – tried to make this happen since Bill Magro of Intel introduced the notion of adopting an application-centric approach to design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aul: the app-centric approach is a way to help institutionalize the idea of an end user driven organization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contextualSpacing/>
        <w:rPr/>
      </w:pPr>
      <w:r>
        <w:rPr>
          <w:rFonts w:cs="Times" w:ascii="Times" w:hAnsi="Times"/>
          <w:sz w:val="24"/>
          <w:szCs w:val="24"/>
        </w:rPr>
        <w:t>Paul: Re multi-vendor solution, Cray needs that as well as the labs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contextualSpacing/>
        <w:rPr/>
      </w:pPr>
      <w:r>
        <w:rPr>
          <w:rFonts w:cs="Times" w:ascii="Times" w:hAnsi="Times"/>
          <w:sz w:val="24"/>
          <w:szCs w:val="24"/>
        </w:rPr>
        <w:t>Paul: original hesitancy to serve as Chair was because JimR has played dual role of Chair and ED – the latter being much more time consuming. The option for JimR to continue as ED changed his mind. That with a strong VC made it possible to offer his name. Cray was very supportive, including allowing more of his time to be spent on this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aul: OFA needs to expand and that includes the commercial space which is Cray’s target, Paul would bring that perspective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JimP: asked both candidates if they are not elected the Chair, would they be willing to serve as Vice-Chair? Both responded “yes”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contextualSpacing/>
        <w:rPr/>
      </w:pPr>
      <w:r>
        <w:rPr>
          <w:rFonts w:cs="Times" w:ascii="Times" w:hAnsi="Times"/>
          <w:sz w:val="24"/>
          <w:szCs w:val="24"/>
        </w:rPr>
        <w:t>Gilad: re user-orientation, would Paul defer to Susan? No, not on that basis alone. Cray is a consumer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Gilad: disagrees, feels Cray has a vendor-like position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contextualSpacing/>
        <w:rPr/>
      </w:pPr>
      <w:r>
        <w:rPr>
          <w:rFonts w:cs="Times" w:ascii="Times" w:hAnsi="Times"/>
          <w:sz w:val="24"/>
          <w:szCs w:val="24"/>
        </w:rPr>
        <w:t>Christoph: uses Cray as a vendor, confusing. Paul: this is a vendor of systems, not a vendor in the sense of Broadcom, Intel or Mellanox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usan: would not ask Paul to step down, but feels Cray is both a vendor and a consumer, understands perception of Cray as not a “pure” consumer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he election was held at this point, resulting in 7 votes for Susan, 3 for Paul and 1 abstain</w:t>
        <w:br/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contextualSpacing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The final discussion was on the Executive Director (ED) position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contextualSpacing/>
        <w:rPr/>
      </w:pPr>
      <w:r>
        <w:rPr>
          <w:rFonts w:cs="Times" w:ascii="Times" w:hAnsi="Times"/>
          <w:sz w:val="24"/>
          <w:szCs w:val="24"/>
        </w:rPr>
        <w:t>JimP: offered to fund the ED for 18 months to give OFA time to figure out how to fund someone permanently. If someone else wants to contribute that’s fine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usan: do we need to explore alternatives regarding who funds the ED? For example, is Christoph willing to fund also? Would possibly distance ED from Intel. It seems possible Christoph could, others might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BillL: per Bylaws can hire any contract position, could include ED, as we have with Nereus and past business managers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BillB has a description of the duties of the ED when he was serving in that role, will share it. The cost for this at the time was $30K/year, raising the possibility OFA could fund it. Paul felt this amount was entirely inadequate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Gilad: wants ED funded by the OFA to avoid bias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contextualSpacing/>
        <w:rPr/>
      </w:pPr>
      <w:r>
        <w:rPr>
          <w:rFonts w:cs="Times" w:ascii="Times" w:hAnsi="Times"/>
          <w:sz w:val="24"/>
          <w:szCs w:val="24"/>
        </w:rPr>
        <w:t>Susan: Need job description, ask for additional info from JimR on how time is spent. Board would have to approve roles, activities and compensation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Susan: will work to get the right list of Promoters and all Members with Ken; JimP needs to be added to the list so he’s not cut off, </w:t>
      </w:r>
      <w:hyperlink r:id="rId2">
        <w:r>
          <w:rPr>
            <w:rStyle w:val="InternetLink"/>
            <w:rFonts w:cs="Times" w:ascii="Times" w:hAnsi="Times"/>
            <w:sz w:val="24"/>
            <w:szCs w:val="24"/>
          </w:rPr>
          <w:t>jim@intel.com</w:t>
        </w:r>
      </w:hyperlink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Woody’s open: Frank is also retiring so TAC leadership vacancy now exists. Asks for Diego to take lead in finding Chair, Board must approve and ultimately appoint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djourn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small1">
    <w:name w:val="messagesmall1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@inte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07:00Z</dcterms:created>
  <dc:creator>Jim Ryan</dc:creator>
  <dc:description/>
  <cp:keywords>CTPClassification=CTP_PUBLIC:VisualMarkings=</cp:keywords>
  <dc:language>en-US</dc:language>
  <cp:lastModifiedBy>First name Last name</cp:lastModifiedBy>
  <cp:lastPrinted>2016-06-16T17:05:00Z</cp:lastPrinted>
  <dcterms:modified xsi:type="dcterms:W3CDTF">2016-06-20T17:07:00Z</dcterms:modified>
  <cp:revision>2</cp:revision>
  <dc:subject/>
  <dc:title>Open Fabrics Board Meeting notes 5-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PUBLIC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6-06-02 23:49:03Z</vt:lpwstr>
  </property>
  <property fmtid="{D5CDD505-2E9C-101B-9397-08002B2CF9AE}" pid="6" name="CTP_WWID">
    <vt:lpwstr>NA</vt:lpwstr>
  </property>
  <property fmtid="{D5CDD505-2E9C-101B-9397-08002B2CF9AE}" pid="7" name="IntelDataClassification">
    <vt:lpwstr>NA</vt:lpwstr>
  </property>
  <property fmtid="{D5CDD505-2E9C-101B-9397-08002B2CF9AE}" pid="8" name="TitusGUID">
    <vt:lpwstr>03a6a496-ad66-4e8c-9549-2614556eb6c5</vt:lpwstr>
  </property>
</Properties>
</file>