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70"/>
        <w:gridCol w:w="180"/>
        <w:gridCol w:w="5130"/>
        <w:gridCol w:w="171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#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eature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scrip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mment</w:t>
            </w:r>
          </w:p>
        </w:tc>
      </w:tr>
      <w:tr>
        <w:trPr/>
        <w:tc>
          <w:tcPr>
            <w:tcW w:w="9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General Requiremen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0.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Byte granular access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Generic byte granular interface which handles access to both DRAM and other types of byte addressable storag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0.2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RDMA Read, Write, Send, Receive, atomics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Support all flavors of RDMA access semantic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May be limited per endpoint or device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0.3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Expose NVM specifics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Expose (and make use of) memory type specific access behavior (access latency, staged WRITE, persistency, …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0.4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Local and remote storage access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Access locally attached IO memory the same way as networked NVM or DRA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See also 6.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0.5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Application private access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Both privileged (OS level) and protected application level private end poin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Work Request Execution Ordering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1.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Strict Ordering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Strictly execute in ord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1.2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Lazy  Ordering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Execute in any order/parallel but may signal completion in order post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Efficient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1.3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Explicit Unordered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FFFFFF"/>
              </w:rPr>
            </w:pPr>
            <w:r>
              <w:rPr/>
              <w:t>Execute in any order/parallel but signal effective completion ord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Even more efficient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1.4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Ordering Selectable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Strict/non strict per WR, Explicit/Lazy per EP or devi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1.5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Fencing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Barrier: Halt execution of successive WR’s until this done, execute all previous befor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Per WR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1.6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Fusing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Execute 2 successive WR’s in order, stop on first failur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E.g.: Atomic Compare + READ/WRITE,</w:t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 xml:space="preserve">READ + TRIM,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b/>
              </w:rPr>
              <w:t>Data Placement Completion Level (per WR, for all Send, Receive, READ, WRITE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2.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Data Placement with lazy completion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Data have completely reached target RDMA device but may have not yet been placed into persistence domain, if NV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May be lost if power outage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2.2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Data Placement committed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Data have been completely placed into persistence domain, if NVM;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Depending on device and chipset capabilities (ADR, auto read-back), different semantics could be adopted by the provider to ensure data commitm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Data in persistent store if NVM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Read and Write Acceleration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3.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Read Ahead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Explicit hint to pre-fetch data for successive READ’s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Per WR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3.2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Write More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Explicit hint successive WRITEs are to be expect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Per WR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Memory Registration and Addressing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4.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Zero Based Addressing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Support zero based addressing for memory reference in W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 xml:space="preserve">See 4.2 vs.  4.3 and 4.4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4.2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Registration by mapped VA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Allow NVM registration using VA from resource mappi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4.3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Registration by opaque resource ID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Allow registration of memory resource by provider interpreted opaque handl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e.g. file name, path, requires ZBA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4.4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Re-registration by reservation key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Allow re-registration of previously registered persistent memory objec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e.g., resume reservation after reboot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4.5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Resize memory registration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Shrink or grow memory reservation while maintaining same reservation ke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4.6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Fast registration and invalidate STag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Allow Fast registration and send with invalidate Stag semantics at AP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Exist today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4.7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Physically discontinuous buffer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Application should not care about underlying physical contiguity of allocated memor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NVM Specific Commands Support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5.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TRIM support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Inline TRIM support per reservation key with offset and lengt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Implies fencing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Accessing storage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6.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Single EP for operations  on local storage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Single EP to connect to local service to access local NVM, no explicit peer endpoint to be set u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Embed ‘local peer’ as OS service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6.2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Single sided RMA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Explicit endpoint creation on active side only, memory server exports access to its memor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No connection management at memory server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Mix DRAM and NVM acces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7.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WR may reference any memory type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Per WR, referenced communication buffers might be of any memory type (requires single local key space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Only if provider supported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7.2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SGL may reference a mix of storage and DRAM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In a single WR, individual SGE’s may reference different types of storage (requires single local key space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Only if provider supported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RDMA Transpor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8.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Multi-destination RMA operation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One single IO operation targets multiple memory locations on multiple remote nod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Need reliable multicas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8.2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Transparent multi-path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Aggregate multi-port/link/NIC/HCA under single endpoint, transparent failover, in-order delivery, fencing suppor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End Poin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9.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Flow Control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Options to configure flow-control at end-point leve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Completion Notificatio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10.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Remote notification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In RDMA write / read operations, provide the option of generating a completion event at the remote en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Exist today (e.g., write with immediate)</w:t>
            </w:r>
          </w:p>
        </w:tc>
      </w:tr>
    </w:tbl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360"/>
        <w:outlineLvl w:val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haparral Pro">
    <w:altName w:val="MS Mincho"/>
    <w:charset w:val="8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t>0</w:t>
    </w:r>
    <w:r>
      <w:rPr>
        <w:lang w:val="en-US"/>
      </w:rPr>
      <w:t>2</w:t>
    </w:r>
    <w:r>
      <w:rPr/>
      <w:t>/</w:t>
    </w:r>
    <w:r>
      <w:rPr>
        <w:lang w:val="en-US"/>
      </w:rPr>
      <w:t>04</w:t>
    </w:r>
    <w:r>
      <w:rPr/>
      <w:t>/15</w:t>
      <w:tab/>
      <w:tab/>
      <w:t>DRAFT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before="120" w:after="0"/>
      <w:ind w:left="360" w:hanging="360"/>
      <w:outlineLvl w:val="0"/>
      <w:rPr>
        <w:sz w:val="32"/>
      </w:rPr>
    </w:pPr>
    <w:r>
      <w:rPr>
        <w:sz w:val="32"/>
      </w:rPr>
      <w:t>Draft Requirements List: Accessing Byte-addressable NVM using OF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haparral Pro;MS Mincho" w:hAnsi="Chaparral Pro;MS Mincho" w:cs="Chaparral Pro;MS Mincho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Chaparral Pro;MS Mincho" w:hAnsi="Chaparral Pro;MS Mincho" w:cs="Chaparral Pro;MS Mincho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Chaparral Pro;MS Mincho" w:hAnsi="Chaparral Pro;MS Mincho" w:cs="Chaparral Pro;MS Mincho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Chaparral Pro;MS Mincho" w:hAnsi="Chaparral Pro;MS Mincho" w:cs="Chaparral Pro;MS Mincho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Chaparral Pro;MS Mincho" w:hAnsi="Chaparral Pro;MS Mincho" w:cs="Chaparral Pro;MS Mincho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Chaparral Pro;MS Mincho" w:hAnsi="Chaparral Pro;MS Mincho" w:cs="Chaparral Pro;MS Mincho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Chaparral Pro;MS Mincho" w:hAnsi="Chaparral Pro;MS Mincho" w:cs="Chaparral Pro;MS Mincho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Chaparral Pro;MS Mincho" w:hAnsi="Chaparral Pro;MS Mincho" w:cs="Chaparral Pro;MS Minch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360" w:hanging="36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pacing w:before="600" w:after="240"/>
      <w:outlineLvl w:val="0"/>
    </w:pPr>
    <w:rPr>
      <w:rFonts w:ascii="Times New Roman" w:hAnsi="Times New Roman" w:eastAsia="Arial Unicode MS" w:cs="Tahoma"/>
      <w:b/>
      <w:bCs/>
      <w:kern w:val="2"/>
      <w:sz w:val="28"/>
      <w:szCs w:val="32"/>
      <w:lang w:val="de-CH" w:bidi="hi-IN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spacing w:before="360" w:after="120"/>
      <w:ind w:left="0" w:hanging="0"/>
      <w:outlineLvl w:val="1"/>
    </w:pPr>
    <w:rPr>
      <w:rFonts w:ascii="Times New Roman" w:hAnsi="Times New Roman" w:eastAsia="Arial Unicode MS" w:cs="Tahoma"/>
      <w:b/>
      <w:bCs/>
      <w:iCs/>
      <w:kern w:val="2"/>
      <w:sz w:val="24"/>
      <w:szCs w:val="28"/>
      <w:lang w:val="de-CH" w:bidi="hi-IN"/>
    </w:rPr>
  </w:style>
  <w:style w:type="character" w:styleId="WW8Num2z1">
    <w:name w:val="WW8Num2z1"/>
    <w:qFormat/>
    <w:rPr>
      <w:rFonts w:ascii="Chaparral Pro;MS Mincho" w:hAnsi="Chaparral Pro;MS Mincho" w:cs="Chaparral Pro;MS Mincho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Aufzaehl1Char">
    <w:name w:val="aufzaehl_1 Char"/>
    <w:qFormat/>
    <w:rPr>
      <w:rFonts w:ascii="Times New Roman" w:hAnsi="Times New Roman" w:eastAsia="Arial Unicode MS" w:cs="Tahoma"/>
      <w:kern w:val="2"/>
      <w:sz w:val="24"/>
      <w:szCs w:val="24"/>
      <w:lang w:val="de-CH" w:bidi="hi-IN"/>
    </w:rPr>
  </w:style>
  <w:style w:type="character" w:styleId="Heading1Char">
    <w:name w:val="Heading 1 Char"/>
    <w:qFormat/>
    <w:rPr>
      <w:rFonts w:ascii="Times New Roman" w:hAnsi="Times New Roman" w:eastAsia="Arial Unicode MS" w:cs="Tahoma"/>
      <w:b/>
      <w:bCs/>
      <w:kern w:val="2"/>
      <w:sz w:val="28"/>
      <w:szCs w:val="32"/>
      <w:lang w:val="de-CH" w:bidi="hi-IN"/>
    </w:rPr>
  </w:style>
  <w:style w:type="character" w:styleId="BodyTextChar">
    <w:name w:val="Body Text Char"/>
    <w:basedOn w:val="DefaultParagraphFont"/>
    <w:qFormat/>
    <w:rPr/>
  </w:style>
  <w:style w:type="character" w:styleId="Heading2Char">
    <w:name w:val="Heading 2 Char"/>
    <w:qFormat/>
    <w:rPr>
      <w:rFonts w:ascii="Times New Roman" w:hAnsi="Times New Roman" w:eastAsia="Arial Unicode MS" w:cs="Tahoma"/>
      <w:b/>
      <w:bCs/>
      <w:iCs/>
      <w:kern w:val="2"/>
      <w:sz w:val="24"/>
      <w:szCs w:val="28"/>
      <w:lang w:val="de-CH" w:bidi="hi-IN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aehl1">
    <w:name w:val="aufzaehl_1"/>
    <w:basedOn w:val="Normal"/>
    <w:qFormat/>
    <w:pPr>
      <w:widowControl w:val="false"/>
      <w:numPr>
        <w:ilvl w:val="0"/>
        <w:numId w:val="2"/>
      </w:numPr>
      <w:spacing w:before="113" w:after="0"/>
    </w:pPr>
    <w:rPr>
      <w:rFonts w:ascii="Times New Roman" w:hAnsi="Times New Roman" w:eastAsia="Arial Unicode MS" w:cs="Tahoma"/>
      <w:kern w:val="2"/>
      <w:sz w:val="24"/>
      <w:szCs w:val="24"/>
      <w:lang w:val="de-CH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7:24:00Z</dcterms:created>
  <dc:creator>Bernard Metzler</dc:creator>
  <dc:description/>
  <dc:language>en-US</dc:language>
  <cp:lastModifiedBy>Bernard Metzler</cp:lastModifiedBy>
  <cp:lastPrinted>2014-11-18T16:13:00Z</cp:lastPrinted>
  <dcterms:modified xsi:type="dcterms:W3CDTF">2015-02-04T17:24:00Z</dcterms:modified>
  <cp:revision>2</cp:revision>
  <dc:subject/>
  <dc:title/>
</cp:coreProperties>
</file>