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0"/>
        <w:gridCol w:w="513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atu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eneral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yte granular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Generic byte granular interface which handles access to both DRAM and other types of byte addressable sto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DMA Read, Write, Send, Receive, atom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all flavors of RDMA access seman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imited per endpoint or dev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ose NVM specif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ose (and make use of) memory type specific access behavior (access latency, staged WRITE, persistency, 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cal and remote storag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ccess locally attached IO memory the same way as networked NVM or D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ee also 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pplication privat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oth privileged (OS level) and protected application level private end 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ork Request Execution Order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rict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ly execute i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azy 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in any order/parallel but may signal completion in order po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ffici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licit Unorder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in any order/parallel but signal effective completio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ven more effici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rdering Selectab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/non strict per WR, Explicit/Lazy per EP or de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enc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rrier: Halt execution of successive WR’s until this done, execute all previous bef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u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2 successive WR’s in order, stop on first fail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: Atomic Compare + READ/WRITE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READ + TRIM,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Write Completion Level (per WR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ite/Send with lazy comple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reached peer but may have not been writ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ost if power outa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ite/Send commit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been written to target storage de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in persistent store if NV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ad and Write Acceler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ad Ah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xplicit hint to pre-fetch data for successive READ’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ite Mo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hint successive WRITEs are to be expec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emory Registration and Address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ero Based Addres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zero based addressing for memory reference in 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See 4.2 vs.  4.3 and 4.4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mapped V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llow NVM registration using VA from resource mapp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opaque resource 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gistration of memory resource by provider interpreted opaque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 file name, path, requires ZB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-registration by reservation k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-registration of previously registered persistent memory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, resume reservation after reboo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size memory regist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hrink or grow memory reservation while maintaining same reservation 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ast registration and invalidate STa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Fast registration and send with invalidate Stag semantics at A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hysically discontinuous buff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pplication should not care about underlying physical contiguity of allocated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VM Specific Commands Suppor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RIM sup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line TRIM support per reservation key with offset and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mplies fenc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ccessing stora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EP for operations  on local stor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ingle EP to connect to local service to access local NVM, no explicit peer endpoint to be set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bed ‘local peer’ as OS serv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sided R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endpoint creation on active side only, memory server exports access to its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o connection management at memory serv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ix DRAM and NVM acces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 may reference any memory typ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, referenced communication buffers might be of any memory typ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GL may reference a mix of storage and DR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a single WR, individual SGE’s may reference different types of storag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MA Tran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ulti-destination RMA ope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ne single IO operation targets multiple memory locations on multiple remote no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ed reliable multica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liable unconnected trans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encing/in-order delivery among sets of destin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ransparent multi-pa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ggregate multi-port/link/NIC/HCA under single endpoint, transparent failover, in-order delivery, fencing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nd Poi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low Contro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ptions to configure flow-control at end-point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letion Not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mote notif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RDMA write / read operations, provide the option of generating a completion event at the remote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sync completion notif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tification / upcall infrastructure at interface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bvious…or is that new here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IBM Req’s: white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NetApp Req’s: orange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Joined NetApp and IBM Requirements: blue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NetApp Reqs considered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Multi-destination RMA operatio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eliable unconnected transpor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ingle sided RMA operatio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Transparent multi-path with in-order delivery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Delivery confirmation and memory write commit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Fast registration and invalidate stag operatio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rdering suppor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Flow control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emote notification support in RMA operation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Asynchronous completion notification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Support physically discontinuous memory buffer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parral Pro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01/09/15</w:t>
      <w:tab/>
      <w:tab/>
      <w:t>DRA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ind w:left="360" w:hanging="360"/>
      <w:outlineLvl w:val="0"/>
      <w:rPr>
        <w:sz w:val="32"/>
      </w:rPr>
    </w:pPr>
    <w:r>
      <w:rPr>
        <w:sz w:val="32"/>
      </w:rPr>
      <w:t>Draft Requirements List: Accessing Byte-addressable NVM using O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haparral Pro;MS Mincho" w:hAnsi="Chaparral Pro;MS Mincho" w:cs="Chaparral Pro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haparral Pro;MS Mincho" w:hAnsi="Chaparral Pro;MS Mincho" w:cs="Chaparral Pro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haparral Pro;MS Mincho" w:hAnsi="Chaparral Pro;MS Mincho" w:cs="Chaparral Pro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haparral Pro;MS Mincho" w:hAnsi="Chaparral Pro;MS Mincho" w:cs="Chaparral Pro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haparral Pro;MS Mincho" w:hAnsi="Chaparral Pro;MS Mincho" w:cs="Chaparral Pro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haparral Pro;MS Mincho" w:hAnsi="Chaparral Pro;MS Mincho" w:cs="Chaparral Pro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haparral Pro;MS Mincho" w:hAnsi="Chaparral Pro;MS Mincho" w:cs="Chaparral Pro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haparral Pro;MS Mincho" w:hAnsi="Chaparral Pro;MS Mincho" w:cs="Chaparral Pro;MS Minch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0" w:after="240"/>
      <w:outlineLvl w:val="0"/>
    </w:pPr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pacing w:before="360" w:after="120"/>
      <w:ind w:left="0" w:hanging="0"/>
      <w:outlineLvl w:val="1"/>
    </w:pPr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WW8Num2z1">
    <w:name w:val="WW8Num2z1"/>
    <w:qFormat/>
    <w:rPr>
      <w:rFonts w:ascii="Chaparral Pro;MS Mincho" w:hAnsi="Chaparral Pro;MS Mincho" w:cs="Chaparral Pro;MS Minch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ufzaehl1Char">
    <w:name w:val="aufzaehl_1 Char"/>
    <w:basedOn w:val="DefaultParagraphFont"/>
    <w:qFormat/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aehl1">
    <w:name w:val="aufzaehl_1"/>
    <w:basedOn w:val="Normal"/>
    <w:qFormat/>
    <w:pPr>
      <w:widowControl w:val="false"/>
      <w:numPr>
        <w:ilvl w:val="0"/>
        <w:numId w:val="2"/>
      </w:numPr>
      <w:spacing w:before="113" w:after="0"/>
    </w:pPr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7:00Z</dcterms:created>
  <dc:creator>Bernard Metzler</dc:creator>
  <dc:description/>
  <dc:language>en-US</dc:language>
  <cp:lastModifiedBy>Bernard Metzler</cp:lastModifiedBy>
  <cp:lastPrinted>2014-11-18T16:13:00Z</cp:lastPrinted>
  <dcterms:modified xsi:type="dcterms:W3CDTF">2015-01-09T17:19:00Z</dcterms:modified>
  <cp:revision>3</cp:revision>
  <dc:subject/>
  <dc:title/>
</cp:coreProperties>
</file>