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180"/>
        <w:gridCol w:w="5130"/>
        <w:gridCol w:w="1710"/>
        <w:gridCol w:w="17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#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ature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iority 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General Require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0.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Byte granular acces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Generic byte granular interface which handles access to both DRAM and other types of byte addressable stor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H (must have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0.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DMA Read, Write, Send, Receive, atomic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Support all flavors of RDMA access seman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May be limited per endpoint or device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See 19, 43, 65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/W/S/R MH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Atomic  HD (Highly desirable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0.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xpose NVM specific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Expose (and make use of) memory type specific access behavior (access latency, staged WRITE, persistency, …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0.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Local and remote storage acces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Access locally attached IO memory the same way as networked NVM or DR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See also 6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H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0.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Application private acces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Both privileged (OS level) and protected application level private end poi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Work Request Execution Order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.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Strict Order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Strictly execute in ord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See 55, 1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FF0000"/>
              </w:rPr>
            </w:pPr>
            <w:r>
              <w:rPr/>
              <w:t>M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.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Lazy  Order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Execute in any order/parallel but may signal completion in order pos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fficient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See 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OP (optional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.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xplicit Unordere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FFFFFF"/>
              </w:rPr>
            </w:pPr>
            <w:r>
              <w:rPr/>
              <w:t>Execute in any order/parallel but signal effective completion ord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ven more efficient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See 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OP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.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Ordering Selectabl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Strict/non strict per WR, Explicit/Lazy per EP or dev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See 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FF0000"/>
              </w:rPr>
            </w:pPr>
            <w:r>
              <w:rPr/>
              <w:t>OP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.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Fenc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Barrier: Halt execution of successive WR’s until this done, execute all previous befo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Per WR</w:t>
            </w:r>
          </w:p>
          <w:p>
            <w:pPr>
              <w:pStyle w:val="Normal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See 1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.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Fus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Execute 2 successive WR’s in order, stop on first fail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.g.: Atomic Compare + READ/WRITE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READ + TRIM,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OP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Data Placement Completion Level (per WR, for all Send, Receive, READ, WRI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.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Data Placement with lazy comple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Data have completely reached target RDMA device but may have not yet been placed into persistence domain, if NV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May be lost if power outage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See 1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M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.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Data Placement committe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Data have been completely placed into persistence domain, if NVM;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Depending on device and chipset capabilities (ADR, auto read-back), different semantics could be adopted by the provider to ensure data commit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Data in persistent store if NVM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See 1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H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Read and Write Acceler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.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ead Ahea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Explicit hint to pre-fetch data for successive READ’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Per W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OP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.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Write Mor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Explicit hint successive WRITEs are to be expec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Per W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OP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Memory Registration and Addres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.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Zero Based Address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Support zero based addressing for memory reference in W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See 4.2 vs.  4.3 and 4.4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See 67, 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H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.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egistration by mapped V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Allow NVM registration using VA from resource mapp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M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.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egistration by opaque resource I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Allow registration of memory resource by provider interpreted opaque hand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.g. file name, path, requires ZB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H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.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e-registration by reservation ke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Allow re-registration of previously registered persistent memory obj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.g., resume reservation after reboo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H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.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esize memory registra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Shrink or grow memory reservation while maintaining same reservation ke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See 1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FF0000"/>
              </w:rPr>
            </w:pPr>
            <w:r>
              <w:rPr/>
              <w:t>H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.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ast registration and invalidate STa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Allow Fast registration and send with invalidate Stag semantics at AP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Exist to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.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Physically discontinuous buff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Application should not care about underlying physical contiguity of allocated memo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See 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FF0000"/>
              </w:rPr>
            </w:pPr>
            <w:r>
              <w:rPr/>
              <w:t>M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VM Specific Commands Sup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.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TRIM support - releas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Inline TRIM support per reservation key with offset and length, releases resources, but doesn’t guarantee obliteration of the memo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Implies fenc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OP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.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TRIM support - obliterat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Obliterates the memo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OP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Accessing stor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6.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Single EP for operations  on local storag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Single EP to connect to local service to access local NVM, no explicit peer endpoint to be set 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mbed ‘local peer’ as OS serv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H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6.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Single sided RM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Explicit endpoint creation on active side only, memory server exports access to its memo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No connection management at memory server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See 4, 11, 118, 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OP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Mix DRAM and NVM acc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7.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WR may reference any memory typ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Per WR, referenced communication buffers might be of any memory type (requires single local key spac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Only if provider supported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See 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H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7.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SGL may reference a mix of storage and DRA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In a single WR, individual SGE’s may reference different types of storage (requires single local key spac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Only if provider suppor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H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RDMA Trans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8.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Multi-destination RMA opera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One single IO operation targets multiple memory locations on multiple remote nod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Need reliable multicast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See 99, 1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O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8.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Transparent multi-path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Aggregate multi-port/link/NIC/HCA under single endpoint, transparent failover, in-order delivery, fencing sup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O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End Poi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9.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Flow Contro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Options to configure flow-control at end-point lev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See 63, 1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FF0000"/>
              </w:rPr>
            </w:pPr>
            <w:r>
              <w:rPr/>
              <w:t>O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ompletion Notifi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0.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emote notifica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In RDMA write / read operations, provide the option of generating a completion event at the remote e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xist today (e.g., write with immediate)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See 1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MH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aparral Pro">
    <w:altName w:val="MS Mincho"/>
    <w:charset w:val="8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>0</w:t>
    </w:r>
    <w:r>
      <w:rPr>
        <w:lang w:val="en-US"/>
      </w:rPr>
      <w:t>2</w:t>
    </w:r>
    <w:r>
      <w:rPr/>
      <w:t>/</w:t>
    </w:r>
    <w:r>
      <w:rPr>
        <w:lang w:val="en-US"/>
      </w:rPr>
      <w:t>04</w:t>
    </w:r>
    <w:r>
      <w:rPr/>
      <w:t>/15</w:t>
      <w:tab/>
      <w:tab/>
      <w:t>DRAF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120" w:after="0"/>
      <w:ind w:left="360" w:hanging="360"/>
      <w:outlineLvl w:val="0"/>
      <w:rPr>
        <w:sz w:val="32"/>
      </w:rPr>
    </w:pPr>
    <w:r>
      <w:rPr>
        <w:sz w:val="32"/>
      </w:rPr>
      <w:t>Draft Requirements List: Accessing Byte-addressable NVM using OF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haparral Pro;MS Mincho" w:hAnsi="Chaparral Pro;MS Mincho" w:cs="Chaparral Pro;MS Minch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haparral Pro;MS Mincho" w:hAnsi="Chaparral Pro;MS Mincho" w:cs="Chaparral Pro;MS Minch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haparral Pro;MS Mincho" w:hAnsi="Chaparral Pro;MS Mincho" w:cs="Chaparral Pro;MS Minch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haparral Pro;MS Mincho" w:hAnsi="Chaparral Pro;MS Mincho" w:cs="Chaparral Pro;MS Minch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haparral Pro;MS Mincho" w:hAnsi="Chaparral Pro;MS Mincho" w:cs="Chaparral Pro;MS Minch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haparral Pro;MS Mincho" w:hAnsi="Chaparral Pro;MS Mincho" w:cs="Chaparral Pro;MS Minch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haparral Pro;MS Mincho" w:hAnsi="Chaparral Pro;MS Mincho" w:cs="Chaparral Pro;MS Minch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haparral Pro;MS Mincho" w:hAnsi="Chaparral Pro;MS Mincho" w:cs="Chaparral Pro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36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600" w:after="240"/>
      <w:outlineLvl w:val="0"/>
    </w:pPr>
    <w:rPr>
      <w:rFonts w:ascii="Times New Roman" w:hAnsi="Times New Roman" w:eastAsia="Arial Unicode MS" w:cs="Tahoma"/>
      <w:b/>
      <w:bCs/>
      <w:kern w:val="2"/>
      <w:sz w:val="28"/>
      <w:szCs w:val="32"/>
      <w:lang w:val="de-CH"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spacing w:before="360" w:after="120"/>
      <w:ind w:left="0" w:hanging="0"/>
      <w:outlineLvl w:val="1"/>
    </w:pPr>
    <w:rPr>
      <w:rFonts w:ascii="Times New Roman" w:hAnsi="Times New Roman" w:eastAsia="Arial Unicode MS" w:cs="Tahoma"/>
      <w:b/>
      <w:bCs/>
      <w:iCs/>
      <w:kern w:val="2"/>
      <w:sz w:val="24"/>
      <w:szCs w:val="28"/>
      <w:lang w:val="de-CH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haparral Pro;MS Mincho" w:hAnsi="Chaparral Pro;MS Mincho" w:cs="Chaparral Pro;MS Mincho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ufzaehl1Char">
    <w:name w:val="aufzaehl_1 Char"/>
    <w:qFormat/>
    <w:rPr>
      <w:rFonts w:ascii="Times New Roman" w:hAnsi="Times New Roman" w:eastAsia="Arial Unicode MS" w:cs="Tahoma"/>
      <w:kern w:val="2"/>
      <w:sz w:val="24"/>
      <w:szCs w:val="24"/>
      <w:lang w:val="de-CH" w:bidi="hi-IN"/>
    </w:rPr>
  </w:style>
  <w:style w:type="character" w:styleId="Heading1Char">
    <w:name w:val="Heading 1 Char"/>
    <w:qFormat/>
    <w:rPr>
      <w:rFonts w:ascii="Times New Roman" w:hAnsi="Times New Roman" w:eastAsia="Arial Unicode MS" w:cs="Tahoma"/>
      <w:b/>
      <w:bCs/>
      <w:kern w:val="2"/>
      <w:sz w:val="28"/>
      <w:szCs w:val="32"/>
      <w:lang w:val="de-CH" w:bidi="hi-IN"/>
    </w:rPr>
  </w:style>
  <w:style w:type="character" w:styleId="BodyTextChar">
    <w:name w:val="Body Text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Arial Unicode MS" w:cs="Tahoma"/>
      <w:b/>
      <w:bCs/>
      <w:iCs/>
      <w:kern w:val="2"/>
      <w:sz w:val="24"/>
      <w:szCs w:val="28"/>
      <w:lang w:val="de-CH" w:bidi="hi-I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aehl1">
    <w:name w:val="aufzaehl_1"/>
    <w:basedOn w:val="Normal"/>
    <w:qFormat/>
    <w:pPr>
      <w:widowControl w:val="false"/>
      <w:numPr>
        <w:ilvl w:val="0"/>
        <w:numId w:val="2"/>
      </w:numPr>
      <w:spacing w:before="113" w:after="0"/>
    </w:pPr>
    <w:rPr>
      <w:rFonts w:ascii="Times New Roman" w:hAnsi="Times New Roman" w:eastAsia="Arial Unicode MS" w:cs="Tahoma"/>
      <w:kern w:val="2"/>
      <w:sz w:val="24"/>
      <w:szCs w:val="24"/>
      <w:lang w:val="de-CH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6:08:00Z</dcterms:created>
  <dc:creator>Bernard Metzler</dc:creator>
  <dc:description/>
  <dc:language>en-US</dc:language>
  <cp:lastModifiedBy>Paul Grun</cp:lastModifiedBy>
  <cp:lastPrinted>2014-11-18T16:13:00Z</cp:lastPrinted>
  <dcterms:modified xsi:type="dcterms:W3CDTF">2015-03-15T20:08:00Z</dcterms:modified>
  <cp:revision>3</cp:revision>
  <dc:subject/>
  <dc:title/>
</cp:coreProperties>
</file>